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68580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CÂMARA MUNICIPAL DE MANOEL VIANA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Prédio Rosomar de Lara Luiz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ONTRA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001/2012 – </w:t>
      </w:r>
      <w:r>
        <w:rPr>
          <w:b/>
        </w:rPr>
        <w:t>CONTRATO N º 001/2012</w:t>
      </w:r>
      <w:r>
        <w:rPr/>
        <w:t xml:space="preserve"> – CARTA CONVITE 001/2012 – LOCAÇAO DE MAQUINA XEROGRAFICA – VALOR R$ 0,06 (SEIS CENTAVOS POR COPIA) -  02/04/2012- COSTA, MACHADO E RODRIGUES LT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/2012 – </w:t>
      </w:r>
      <w:r>
        <w:rPr>
          <w:b/>
        </w:rPr>
        <w:t>CONTRATO Nº 002/2012</w:t>
      </w:r>
      <w:r>
        <w:rPr/>
        <w:t xml:space="preserve"> – TOMADA DE PREÇOS 001/2012 – EXECUÇAO DE OBRAS – VALOR R$ 98.770,01 – 09/07/2012 - JUAREZ DIAMANTINO AYRES CORTES E CIA LTDA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ERMOS ADITIVOS A CONTRAT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01/2012 – </w:t>
      </w:r>
      <w:r>
        <w:rPr>
          <w:b/>
        </w:rPr>
        <w:t xml:space="preserve">ADITIVO A CONTRATO Nº. 002 </w:t>
      </w:r>
      <w:r>
        <w:rPr/>
        <w:t>– CONTRATO PARA FORNECIMENTO DE INFORMATIVOS – 15/01/2010  – INSTITUTO GAMMA DE ASSESSORIA A ORGAOS PUBLICOS – 17/01/2012 – R$ 6.85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/2012 – </w:t>
      </w:r>
      <w:r>
        <w:rPr>
          <w:b/>
        </w:rPr>
        <w:t>ADITIVO A CONTRATO Nº. 001</w:t>
      </w:r>
      <w:r>
        <w:rPr/>
        <w:t xml:space="preserve"> – CONVENIO PARA REALIZAÇAO DE ESTAGIOS – 15/05/2012 – 3E GESTAO E CAPACITAÇAO DE RECURSOS HUMANOS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/2012 – </w:t>
      </w:r>
      <w:r>
        <w:rPr>
          <w:b/>
        </w:rPr>
        <w:t>ADITIVO A CONTRATO Nº. 001</w:t>
      </w:r>
      <w:r>
        <w:rPr/>
        <w:t xml:space="preserve"> – CONTRATAÇAO DE SOFTWARE – 12/07/2011 – HARD SOFT INFORMATICA LTDA – R$ 1.600,00/MÊS – 12/07/2012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ONTRATAÇÃO DE PESSO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1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RATO N º 001/2012</w:t>
      </w:r>
      <w:r>
        <w:rPr/>
        <w:t xml:space="preserve"> – PROCURADOR JURÍDICO – Contratação Temporária (Lei nº. 2066 de 20 de dezembro de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RATO Nº. 002/2012</w:t>
      </w:r>
      <w:r>
        <w:rPr/>
        <w:t xml:space="preserve"> - PROCURADOR JURÍDICO – Contratação Temporária (Lei nº. 2124  de 04 de julho  de 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 xml:space="preserve">Ver. </w:t>
      </w:r>
      <w:r>
        <w:rPr>
          <w:b/>
        </w:rPr>
        <w:t>Rube Consi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Foo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9625965</wp:posOffset>
            </wp:positionV>
            <wp:extent cx="68580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venida Ibicuí, 257 – Centro CEP- 97640-000 Telefone/fax: (55)3256-2406-Manoel Viana-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0:00Z</dcterms:created>
  <dc:creator>Proprietario</dc:creator>
  <dc:description/>
  <cp:keywords/>
  <dc:language>en-US</dc:language>
  <cp:lastModifiedBy>Proprietario</cp:lastModifiedBy>
  <dcterms:modified xsi:type="dcterms:W3CDTF">2012-08-28T14:00:00Z</dcterms:modified>
  <cp:revision>1</cp:revision>
  <dc:subject/>
  <dc:title>ESTADO DO RIO GRANDE DO SUL</dc:title>
</cp:coreProperties>
</file>