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68580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O RIO GRANDE DO SUL</w:t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MUNICIPAL DE MANOEL VIANA</w:t>
      </w:r>
    </w:p>
    <w:p>
      <w:pPr>
        <w:pStyle w:val="Header"/>
        <w:jc w:val="center"/>
        <w:rPr>
          <w:b/>
          <w:b/>
        </w:rPr>
      </w:pPr>
      <w:r>
        <w:rPr>
          <w:b/>
        </w:rPr>
        <w:t>Prédio Rosomar de Lara Lui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OLOGAÇÃO DO RESULTADO DO PROCESSO SELETIVO PÚBLICO SIMPLIFICADO Nº. 001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0" w:hanging="0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Homologação do resultado final do Processo Seletivo Público Simplificado 001/2015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2"/>
          <w:szCs w:val="22"/>
        </w:rPr>
        <w:t>LUIZA TAMARA RODRIGUES SOARES</w:t>
      </w:r>
      <w:r>
        <w:rPr>
          <w:rFonts w:cs="Arial" w:ascii="Arial" w:hAnsi="Arial"/>
          <w:sz w:val="22"/>
          <w:szCs w:val="22"/>
        </w:rPr>
        <w:t xml:space="preserve">, Presidente da Câmara Municipal de Vereadores de Manoel Viana, no uso de suas atribuições legais, </w:t>
      </w:r>
      <w:r>
        <w:rPr>
          <w:rFonts w:cs="Arial" w:ascii="Arial" w:hAnsi="Arial"/>
          <w:b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o presente Edital para divulgar o que segue: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2"/>
          <w:szCs w:val="22"/>
        </w:rPr>
        <w:t>RESULTADO DOS RECURSOS DA ANÁLISE DE CURRÍCULOS:</w:t>
      </w:r>
      <w:r>
        <w:rPr>
          <w:rFonts w:cs="Arial" w:ascii="Arial" w:hAnsi="Arial"/>
          <w:sz w:val="22"/>
          <w:szCs w:val="22"/>
        </w:rPr>
        <w:t xml:space="preserve"> tendo em vista que não foram interpostos recursos, em nada se altera o resultado final da classificação por análise de currículo divulgada.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OMOLOGAÇÃO FINAL DO PROCESSO SELETIVO PÚBLICO SIMPLIFICADO Nº. 001/2015 </w:t>
      </w:r>
      <w:r>
        <w:rPr>
          <w:rFonts w:cs="Arial" w:ascii="Arial" w:hAnsi="Arial"/>
          <w:sz w:val="22"/>
          <w:szCs w:val="22"/>
        </w:rPr>
        <w:t xml:space="preserve">regido pelo Edital nº. 001/2015, para provimento de contratação temporária para o cargo de Procurador Jurídico. Classificação final, está divulgada no painel de publicações da Câmara Municipal de Vereadores de Manoel Viana e no Centro Administrativo Municipal e no site oficial da Câmar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mvmanoelviana.com.br</w:t>
        </w:r>
      </w:hyperlink>
      <w:r>
        <w:rPr>
          <w:rFonts w:cs="Arial" w:ascii="Arial" w:hAnsi="Arial"/>
          <w:sz w:val="22"/>
          <w:szCs w:val="22"/>
        </w:rPr>
        <w:t xml:space="preserve"> , na data de 14/08/2015.</w:t>
      </w:r>
    </w:p>
    <w:p>
      <w:pPr>
        <w:pStyle w:val="Normal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âmara Municipal de Vereadores de Manoel Viana, 14 de agosto de 2015.</w:t>
      </w:r>
    </w:p>
    <w:p>
      <w:pPr>
        <w:pStyle w:val="Normal"/>
        <w:ind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IZA TAMARA RODRIGUES SOARES</w:t>
      </w:r>
    </w:p>
    <w:p>
      <w:pPr>
        <w:pStyle w:val="Normal"/>
        <w:ind w:hanging="180"/>
        <w:jc w:val="center"/>
        <w:rPr/>
      </w:pPr>
      <w:r>
        <w:rPr/>
        <w:t>Presidente</w:t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Registre-se e Publique-se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/>
        <w:t>Avenida Ibicuí, 257 – Centro CEP- 97640-000 Telefone/fax: (55)3256-2406-Manoel Viana-RS</w:t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vmanoelviana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56:00Z</dcterms:created>
  <dc:creator>Proprietario</dc:creator>
  <dc:description/>
  <cp:keywords/>
  <dc:language>en-US</dc:language>
  <cp:lastModifiedBy>Proprietario</cp:lastModifiedBy>
  <dcterms:modified xsi:type="dcterms:W3CDTF">2015-09-04T16:14:00Z</dcterms:modified>
  <cp:revision>4</cp:revision>
  <dc:subject/>
  <dc:title>ESTADO DO RIO GRANDE DO SUL</dc:title>
</cp:coreProperties>
</file>